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0" w:name="E481"/>
      <w:bookmarkStart w:id="1" w:name="E471"/>
      <w:bookmarkEnd w:id="0"/>
      <w:bookmarkEnd w:id="1"/>
      <w:r>
        <w:rPr>
          <w:b/>
          <w:i w:val="false"/>
          <w:caps w:val="false"/>
          <w:smallCaps w:val="false"/>
          <w:color w:val="333333"/>
          <w:spacing w:val="0"/>
          <w:sz w:val="24"/>
        </w:rPr>
        <w:t>Max Kauffman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2" w:name="E50"/>
      <w:bookmarkStart w:id="3" w:name="E49"/>
      <w:bookmarkEnd w:id="2"/>
      <w:bookmarkEnd w:id="3"/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  <w:t>b 1981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>EDUCATION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>Bachelor of Fine Arts: Ceramics, minor in Anthropology. ASU, 2004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4" w:name="E54"/>
      <w:bookmarkStart w:id="5" w:name="E53"/>
      <w:bookmarkEnd w:id="4"/>
      <w:bookmarkEnd w:id="5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>SOLO AND TWO PERSON EXHIBITIONS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20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Implements for Modern Farming,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Dateline gallery, Denver CO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8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Passages,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 xml:space="preserve">Shorts space, Denver CO 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6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When the Current Dictates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>, Cass Contemporary, Tampa FL</w:t>
      </w:r>
    </w:p>
    <w:p>
      <w:pPr>
        <w:pStyle w:val="TextBody"/>
        <w:widowControl/>
        <w:pBdr/>
        <w:spacing w:before="0" w:after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bookmarkStart w:id="6" w:name="E56"/>
      <w:bookmarkStart w:id="7" w:name="E55"/>
      <w:bookmarkEnd w:id="6"/>
      <w:bookmarkEnd w:id="7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5 </w:t>
      </w:r>
      <w:bookmarkStart w:id="8" w:name="E57"/>
      <w:bookmarkEnd w:id="8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 xml:space="preserve">Beautiful Squalor, </w:t>
      </w: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 Parlor Gallery, Asbury Park NJ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9" w:name="E61"/>
      <w:bookmarkStart w:id="10" w:name="E60"/>
      <w:bookmarkStart w:id="11" w:name="E59"/>
      <w:bookmarkEnd w:id="9"/>
      <w:bookmarkEnd w:id="10"/>
      <w:bookmarkEnd w:id="11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>Meta Structures</w:t>
      </w: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, Black Book Gallery,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>Denver CO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12" w:name="E64"/>
      <w:bookmarkStart w:id="13" w:name="E63"/>
      <w:bookmarkEnd w:id="12"/>
      <w:bookmarkEnd w:id="13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4 </w:t>
      </w:r>
      <w:bookmarkStart w:id="14" w:name="E69"/>
      <w:bookmarkStart w:id="15" w:name="E68"/>
      <w:bookmarkStart w:id="16" w:name="E67"/>
      <w:bookmarkEnd w:id="14"/>
      <w:bookmarkEnd w:id="15"/>
      <w:bookmarkEnd w:id="16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 </w:t>
      </w:r>
      <w:r>
        <w:rPr>
          <w:b w:val="false"/>
          <w:i/>
          <w:caps w:val="false"/>
          <w:smallCaps w:val="false"/>
          <w:color w:val="333333"/>
          <w:spacing w:val="0"/>
          <w:sz w:val="20"/>
        </w:rPr>
        <w:t xml:space="preserve">Aether Ceremony, </w:t>
      </w:r>
      <w:bookmarkStart w:id="17" w:name="E70"/>
      <w:bookmarkEnd w:id="17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Black Book Gallery</w:t>
      </w:r>
    </w:p>
    <w:p>
      <w:pPr>
        <w:pStyle w:val="TextBody"/>
        <w:widowControl/>
        <w:pBdr/>
        <w:spacing w:before="0" w:after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bookmarkStart w:id="18" w:name="E72"/>
      <w:bookmarkStart w:id="19" w:name="E71"/>
      <w:bookmarkEnd w:id="18"/>
      <w:bookmarkEnd w:id="19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3 </w:t>
      </w:r>
      <w:bookmarkStart w:id="20" w:name="E73"/>
      <w:bookmarkEnd w:id="20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 xml:space="preserve">Your Vulnerability Makes You Beautiful, </w:t>
      </w:r>
      <w:bookmarkStart w:id="21" w:name="E74"/>
      <w:bookmarkEnd w:id="21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Loakal Gallery, Oakland CA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22" w:name="E77"/>
      <w:bookmarkStart w:id="23" w:name="E76"/>
      <w:bookmarkStart w:id="24" w:name="E75"/>
      <w:bookmarkEnd w:id="22"/>
      <w:bookmarkEnd w:id="23"/>
      <w:bookmarkEnd w:id="24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>Home Again, Home Again</w:t>
      </w:r>
      <w:bookmarkStart w:id="25" w:name="E78"/>
      <w:bookmarkEnd w:id="25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, Lequivive Gallery, Oakland CA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26" w:name="E80"/>
      <w:bookmarkStart w:id="27" w:name="E79"/>
      <w:bookmarkEnd w:id="26"/>
      <w:bookmarkEnd w:id="27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2 </w:t>
      </w:r>
      <w:bookmarkStart w:id="28" w:name="E81"/>
      <w:bookmarkEnd w:id="28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>The Reptilian Brain in Autumn</w:t>
      </w:r>
      <w:bookmarkStart w:id="29" w:name="E82"/>
      <w:bookmarkEnd w:id="29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, Gildar Gallery, Denver CO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30" w:name="E88"/>
      <w:bookmarkStart w:id="31" w:name="E87"/>
      <w:bookmarkEnd w:id="30"/>
      <w:bookmarkEnd w:id="31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1 </w:t>
      </w:r>
      <w:bookmarkStart w:id="32" w:name="E89"/>
      <w:bookmarkEnd w:id="32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>Migrations</w:t>
      </w: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, Gildar Gallery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bookmarkStart w:id="33" w:name="E93"/>
      <w:bookmarkStart w:id="34" w:name="E92"/>
      <w:bookmarkEnd w:id="33"/>
      <w:bookmarkEnd w:id="34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0 </w:t>
      </w:r>
      <w:bookmarkStart w:id="35" w:name="E94"/>
      <w:bookmarkEnd w:id="35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>R’fuah</w:t>
      </w:r>
      <w:bookmarkStart w:id="36" w:name="E95"/>
      <w:bookmarkEnd w:id="36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, Pawn Works, Chicago IL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37" w:name="E112"/>
      <w:bookmarkStart w:id="38" w:name="E111"/>
      <w:bookmarkEnd w:id="37"/>
      <w:bookmarkEnd w:id="38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>SELECTED GROUP EXHIBITIONS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20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Locals Only</w:t>
      </w:r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>Mirus Gallery Denver, CO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Art Call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>, Showhouse Jay Jay, Antwerp, Belgium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Time Sensitive,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 xml:space="preserve"> Blackbook Gallery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9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Bid Up!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Mesa Arts Center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Altar'd Continuum,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Museo De Las Americas, Denver CO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 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Colorado Abstract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Arvada Center for the Arts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Places inside of Places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, Alto Gallery, Denver CO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Square Pegs,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Parlor Gallery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Animalia Domain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, Sanchez Contemporary, Oakland CA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8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Insite Onsite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 xml:space="preserve"> Arvada Center for the Arts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 xml:space="preserve"> 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Nine Lives,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Parlor Gallery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>2017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 Unreliable narrators,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3 person show at Vertical Gallery, Chicago IL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6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 xml:space="preserve">Blade Runner, 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Lesher Center for the Arts, Walnut Creek CA</w:t>
      </w:r>
    </w:p>
    <w:p>
      <w:pPr>
        <w:pStyle w:val="TextBody"/>
        <w:widowControl/>
        <w:pBdr/>
        <w:spacing w:before="0" w:after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bookmarkStart w:id="39" w:name="E114"/>
      <w:bookmarkStart w:id="40" w:name="E113"/>
      <w:bookmarkEnd w:id="39"/>
      <w:bookmarkEnd w:id="40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5 </w:t>
      </w:r>
      <w:bookmarkStart w:id="41" w:name="E115"/>
      <w:bookmarkEnd w:id="41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 xml:space="preserve">The Ballasted Frequencies, </w:t>
      </w:r>
      <w:bookmarkStart w:id="42" w:name="E116"/>
      <w:bookmarkEnd w:id="42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Maxwell Colette Gallery, Chicago IL</w:t>
      </w:r>
    </w:p>
    <w:p>
      <w:pPr>
        <w:pStyle w:val="TextBody"/>
        <w:widowControl/>
        <w:pBdr/>
        <w:spacing w:before="0" w:after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b w:val="false"/>
          <w:i/>
          <w:iCs/>
          <w:caps w:val="false"/>
          <w:smallCaps w:val="false"/>
          <w:color w:val="333333"/>
          <w:spacing w:val="0"/>
          <w:sz w:val="20"/>
        </w:rPr>
        <w:t xml:space="preserve">Mute, </w:t>
      </w:r>
      <w:r>
        <w:rPr>
          <w:b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>Galerie COA, Montreal QC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43" w:name="E119"/>
      <w:bookmarkStart w:id="44" w:name="E118"/>
      <w:bookmarkStart w:id="45" w:name="E117"/>
      <w:bookmarkEnd w:id="43"/>
      <w:bookmarkEnd w:id="44"/>
      <w:bookmarkEnd w:id="45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>Platinum Blend</w:t>
      </w:r>
      <w:bookmarkStart w:id="46" w:name="E120"/>
      <w:bookmarkEnd w:id="46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, Modern Eden Gallery, San Francisco CA 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47" w:name="E122"/>
      <w:bookmarkStart w:id="48" w:name="E121"/>
      <w:bookmarkEnd w:id="47"/>
      <w:bookmarkEnd w:id="48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4 </w:t>
      </w:r>
      <w:bookmarkStart w:id="49" w:name="E127"/>
      <w:bookmarkStart w:id="50" w:name="E126"/>
      <w:bookmarkStart w:id="51" w:name="E125"/>
      <w:bookmarkEnd w:id="49"/>
      <w:bookmarkEnd w:id="50"/>
      <w:bookmarkEnd w:id="51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Scope Art Fair New York with Black Book Gallery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Edition Art Fair Chicago with Vertical Gallery, Chicago IL</w:t>
      </w:r>
    </w:p>
    <w:p>
      <w:pPr>
        <w:pStyle w:val="TextBody"/>
        <w:widowControl/>
        <w:pBdr/>
        <w:spacing w:before="0" w:after="0"/>
        <w:rPr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bookmarkStart w:id="52" w:name="E132"/>
      <w:bookmarkStart w:id="53" w:name="E131"/>
      <w:bookmarkEnd w:id="52"/>
      <w:bookmarkEnd w:id="53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3 </w:t>
      </w:r>
      <w:bookmarkStart w:id="54" w:name="E133"/>
      <w:bookmarkEnd w:id="54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cope Art Fair Miami with Black Book Gallery 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55" w:name="E144"/>
      <w:bookmarkStart w:id="56" w:name="E143"/>
      <w:bookmarkStart w:id="57" w:name="E142"/>
      <w:bookmarkEnd w:id="55"/>
      <w:bookmarkEnd w:id="56"/>
      <w:bookmarkEnd w:id="57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>Just Another Group Show</w:t>
      </w:r>
      <w:bookmarkStart w:id="58" w:name="E145"/>
      <w:bookmarkEnd w:id="58"/>
      <w:r>
        <w:rPr>
          <w:b w:val="false"/>
          <w:i w:val="false"/>
          <w:caps w:val="false"/>
          <w:smallCaps w:val="false"/>
          <w:color w:val="333333"/>
          <w:spacing w:val="0"/>
        </w:rPr>
        <w:t xml:space="preserve"> </w:t>
      </w: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in conjunction with Semi Permanent, Melbourne AUS</w:t>
      </w:r>
    </w:p>
    <w:p>
      <w:pPr>
        <w:pStyle w:val="TextBody"/>
        <w:widowControl/>
        <w:pBdr/>
        <w:spacing w:before="0" w:after="0"/>
        <w:rPr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0"/>
        </w:rPr>
      </w:pPr>
      <w:bookmarkStart w:id="59" w:name="E148"/>
      <w:bookmarkStart w:id="60" w:name="E147"/>
      <w:bookmarkStart w:id="61" w:name="E146"/>
      <w:bookmarkEnd w:id="59"/>
      <w:bookmarkEnd w:id="60"/>
      <w:bookmarkEnd w:id="61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Fountain Art Fair Chicago with Vertical Gallery </w:t>
      </w:r>
    </w:p>
    <w:p>
      <w:pPr>
        <w:pStyle w:val="TextBody"/>
        <w:widowControl/>
        <w:pBdr/>
        <w:spacing w:before="0" w:after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62" w:name="E151"/>
      <w:bookmarkStart w:id="63" w:name="E150"/>
      <w:bookmarkStart w:id="64" w:name="E149"/>
      <w:bookmarkEnd w:id="62"/>
      <w:bookmarkEnd w:id="63"/>
      <w:bookmarkEnd w:id="64"/>
      <w:r>
        <w:rPr>
          <w:b w:val="false"/>
          <w:i/>
          <w:iCs/>
          <w:caps w:val="false"/>
          <w:smallCaps w:val="false"/>
          <w:color w:val="333333"/>
          <w:spacing w:val="0"/>
          <w:sz w:val="20"/>
        </w:rPr>
        <w:t>Art Auction #15</w:t>
      </w: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 Long Beach Museum of Art</w:t>
      </w:r>
    </w:p>
    <w:p>
      <w:pPr>
        <w:pStyle w:val="TextBody"/>
        <w:widowControl/>
        <w:pBdr/>
        <w:spacing w:before="0" w:after="0"/>
        <w:rPr/>
      </w:pPr>
      <w:bookmarkStart w:id="65" w:name="E157"/>
      <w:bookmarkStart w:id="66" w:name="E156"/>
      <w:bookmarkEnd w:id="65"/>
      <w:bookmarkEnd w:id="66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2012 </w:t>
      </w:r>
      <w:bookmarkStart w:id="67" w:name="E158"/>
      <w:bookmarkEnd w:id="67"/>
      <w:r>
        <w:rPr>
          <w:b w:val="false"/>
          <w:i/>
          <w:caps w:val="false"/>
          <w:smallCaps w:val="false"/>
          <w:color w:val="333333"/>
          <w:spacing w:val="0"/>
          <w:sz w:val="20"/>
        </w:rPr>
        <w:t>Fresh Produce</w:t>
      </w:r>
      <w:bookmarkStart w:id="68" w:name="E159"/>
      <w:bookmarkEnd w:id="68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, Anno Domini gallery, San Jose CA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0"/>
        </w:rPr>
        <w:t>CURATION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 xml:space="preserve">2019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FALLING FLAT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 xml:space="preserve"> , Skye Gallery, Aspen CO 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 xml:space="preserve">2018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Shorts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>- nomadic gallery with Andrew Hoffman</w:t>
      </w:r>
    </w:p>
    <w:p>
      <w:pPr>
        <w:pStyle w:val="TextBody"/>
        <w:widowControl/>
        <w:pBdr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 xml:space="preserve">2017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Lean in Closer,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 xml:space="preserve"> Stephanie Chefas Projects, Portland OR</w:t>
      </w:r>
    </w:p>
    <w:p>
      <w:pPr>
        <w:pStyle w:val="TextBody"/>
        <w:widowControl/>
        <w:pBdr/>
        <w:spacing w:before="0" w:after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</w:rPr>
        <w:t xml:space="preserve">2016 </w:t>
      </w:r>
      <w:r>
        <w:rPr>
          <w:b w:val="false"/>
          <w:bCs w:val="false"/>
          <w:i/>
          <w:iCs/>
          <w:caps w:val="false"/>
          <w:smallCaps w:val="false"/>
          <w:color w:val="333333"/>
          <w:spacing w:val="0"/>
          <w:sz w:val="20"/>
        </w:rPr>
        <w:t>All the Feels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</w:rPr>
        <w:t>, Gravity Gallery, Aspen CO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0"/>
        </w:rPr>
        <w:t>2013</w:t>
      </w:r>
      <w:r>
        <w:rPr>
          <w:b w:val="false"/>
          <w:bCs/>
          <w:i/>
          <w:caps w:val="false"/>
          <w:smallCaps w:val="false"/>
          <w:color w:val="333333"/>
          <w:spacing w:val="0"/>
          <w:sz w:val="20"/>
        </w:rPr>
        <w:t xml:space="preserve"> Neu Folk Revival</w:t>
      </w:r>
      <w:r>
        <w:rPr>
          <w:b w:val="false"/>
          <w:bCs/>
          <w:i w:val="false"/>
          <w:caps w:val="false"/>
          <w:smallCaps w:val="false"/>
          <w:color w:val="333333"/>
          <w:spacing w:val="0"/>
          <w:sz w:val="20"/>
        </w:rPr>
        <w:t>, Lequivive Gallery, Oakland CA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69" w:name="E318"/>
      <w:bookmarkStart w:id="70" w:name="E317"/>
      <w:bookmarkEnd w:id="69"/>
      <w:bookmarkEnd w:id="70"/>
      <w:r>
        <w:rPr>
          <w:b/>
          <w:i w:val="false"/>
          <w:caps w:val="false"/>
          <w:smallCaps w:val="false"/>
          <w:color w:val="333333"/>
          <w:spacing w:val="0"/>
          <w:sz w:val="20"/>
        </w:rPr>
        <w:t xml:space="preserve">RESIDENCIES 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Newnan Art Center Feb 2020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71" w:name="E320"/>
      <w:bookmarkStart w:id="72" w:name="E319"/>
      <w:bookmarkEnd w:id="71"/>
      <w:bookmarkEnd w:id="72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Black Book Gallery Jan-March 2014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bookmarkStart w:id="73" w:name="E322"/>
      <w:bookmarkStart w:id="74" w:name="E321"/>
      <w:bookmarkEnd w:id="73"/>
      <w:bookmarkEnd w:id="74"/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Kohler Arts Center Sheboygan, WI July 2013</w:t>
      </w:r>
    </w:p>
    <w:p>
      <w:pPr>
        <w:pStyle w:val="TextBody"/>
        <w:widowControl/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</w:rPr>
        <w:t>Wallfarmers Courtenay, BC May 20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33:22Z</dcterms:created>
  <dc:creator>MAX </dc:creator>
  <dc:description/>
  <dc:language>en-US</dc:language>
  <cp:lastModifiedBy>Max Kauffman</cp:lastModifiedBy>
  <dcterms:modified xsi:type="dcterms:W3CDTF">2019-04-15T00:10:36Z</dcterms:modified>
  <cp:revision>2</cp:revision>
  <dc:subject/>
  <dc:title/>
</cp:coreProperties>
</file>